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Radziejów,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nazwisko i im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adres zamieszk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Urząd Gminy Radziejów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 w:val="false"/>
          <w:bCs w:val="false"/>
          <w:sz w:val="24"/>
          <w:szCs w:val="24"/>
        </w:rPr>
        <w:t>Zgodnie z art. 4 ust. 1 ustawy z dnia 27 marca 2003 roku o planowaniu i zagospodarowaniu przestrzennym (tekst jedn. Dz. U. z 2016 r., poz. 778 z póżn. zm.), proszę o wydanie informacji dotyczącej przeznaczenia terenu, wg planu zagospodarowania przestrzennego gminy Radziejów, działki (ek) nr …........................... .... położonej (ych) w miejscowości …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 gmina Radziejów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26Z</dcterms:created>
  <dc:creator/>
  <dc:description/>
  <dc:language>en-US</dc:language>
  <cp:lastModifiedBy/>
  <dcterms:modified xsi:type="dcterms:W3CDTF">2017-01-17T13:11:55Z</dcterms:modified>
  <cp:revision>3</cp:revision>
  <dc:subject/>
  <dc:title/>
</cp:coreProperties>
</file>