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Radziejów, dnia …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......................................................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rFonts w:eastAsia="Times New Roman" w:cs="Times New Roman"/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            </w:t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(Imię i nazwisko wnioskodawcy)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......................................................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                  </w:t>
      </w:r>
      <w:r>
        <w:rPr>
          <w:rFonts w:eastAsia="Times New Roman" w:cs="Times New Roman"/>
          <w:b w:val="false"/>
          <w:bCs w:val="false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(adres zamieszkania)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                       </w:t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(numer telefonu)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</w:r>
      <w:r>
        <w:rPr>
          <w:b/>
          <w:bCs/>
          <w:position w:val="0"/>
          <w:sz w:val="26"/>
          <w:sz w:val="26"/>
          <w:szCs w:val="26"/>
          <w:vertAlign w:val="baseline"/>
        </w:rPr>
        <w:t>WÓJT GMINY RADZIEJÓW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WNIOSEK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O  WYDANIE  ZEZWOLENIA  NA  WYCINKĘ  DRZEW  I  KRZEWÓW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       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Zwracam się z prośbą do Wójta Gminy Radziejów o wydanie zezwolenia na usunięcie …..........szt. drzew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gatunek  drzewa …......................................... szt. …......, o obwodzie pnia …......................mierz. na wys. 130 cm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gatunek  drzewa …......................................... szt. …......, o obwodzie pnia …......................mierz. na wys. 130 cm, gatunek  drzewa …......................................... szt. …......, o obwodzie pnia …......................mierz. na wys. 130 cm, gatunek  drzewa …......................................... szt. …......, o obwodzie pnia …......................mierz. na wys. 130 cm, gatunek  drzewa …......................................... szt. …......., o obwodzie pnia …......................mierz. na wys. 130 cm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krzewów gatunku …....................................................................................................., o pow. ….............................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rosnącego/ych w miejscowości/ach..............................................................................................................................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a działce/ach numer 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Przeznaczenie terenu na którym rośnie drzewo/a lub krzew/y (w planie zagospodarowania przestrzennego gminy)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…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Przyczyna usunięcia: 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…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…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...................................................................................................…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Planowany termin wycinki drzew/krzewów: …............................................................. (data: dd-mm- rrrr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Oświadczam, że posiadam tytuł prawny - …............................................................... do nieruchomości oznaczonej numerem działki …............................... na której rosną wnioskowane do usunięcia drzewa. </w:t>
      </w: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  <w:t xml:space="preserve">W przypadku nie posiadania tytułu prawnego władania nieruchomością prosi się o załączenie do wniosku oświadczenia </w:t>
        <w:br/>
        <w:t>o posiadanym prawie władania urządzeniami, o których mowa w art. 49 § 1 Kodeksu cywiln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wyższe dane podaje świadoma(y) odpowiedzialności karnej wynikającej z art. 233 Kodeksu Karnego, który za składanie nieprawdziwych zeznań przewiduje karę pozbawienia wolności do lat 3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1"/>
          <w:szCs w:val="21"/>
        </w:rPr>
        <w:t>Oświadczam, że wyrażam zgodę na przetwarzania danych osobowych zawartych we wniosku dla potrzeb niezbędnych do realizacji wniosku zgodnie z ustawą z dnia 29 sierpnia 1997 r. o ochronie danych osobowych (tekst jedn. Dz. U. z 2002 r., Nr 101, poz. 926 z późn. zm.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ab/>
        <w:t xml:space="preserve">         </w:t>
        <w:tab/>
        <w:tab/>
        <w:t xml:space="preserve">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….......................................................                     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 xml:space="preserve">                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(</w:t>
      </w: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podpis wnioskodawcy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single"/>
          <w:vertAlign w:val="baseline"/>
        </w:rPr>
        <w:t>Załączniki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w:t xml:space="preserve">- rysunek lub mapa określającą usytuowanie drzew/a lub krzewu/ów w stosunku do granic nieruchomości </w:t>
        <w:br/>
        <w:t>i obiektów budowlanych istniejących lub budowanych na tej nieruchomości. (zał. nr 1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w:t>- projekt planu (rysunek) nasadzeń zastępczych drzew/a lub krzewu/ów w liczbie nie mniejszej niż liczba usuwanych drzew, stanowiących kompensatę przyrodniczą za usuwane drzewa wraz ze wskazaniem liczby, gatunku, miejsca nasadzeń (w tym nr działki) i planowanego terminu ich wykonania. W przypadku przesadzenia drzew lub krzewów projekt planu (rysunek) przesadzanych drzew określający miejsce przesadzenia drzew lub krzewów (w tym numer działki). (zał. nr 2) Projekt planu powinien być określony w stosunku do granic nieruchomości i obiektów budowlanych istniejących lub budowanych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>Zwolnione z opłaty skarbowej na podstawie załącznika do ustawy z dnia 16 listopada 2006 r. o opłacie skarbowej (Dz. U. Nr 255, poz. 1635), część III pkt 44. Wydanie zezwolenia/pozwolenia koncesji/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Załącznik nr 1 do wniosku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>- rysunek/mapa określająca usytuowanie drzew/a lub krzewu/ów w stosunku do granic nieruchomości i obiektów budowlanych istniejących lub budowanych na tej nieruchomości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66675</wp:posOffset>
                </wp:positionV>
                <wp:extent cx="6896100" cy="416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1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0.55pt;margin-top:5.25pt;width:542.95pt;height:327.7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4"/>
          <w:sz w:val="4"/>
          <w:szCs w:val="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4"/>
          <w:sz w:val="4"/>
          <w:szCs w:val="4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4"/>
          <w:sz w:val="4"/>
          <w:szCs w:val="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4"/>
          <w:sz w:val="4"/>
          <w:szCs w:val="4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Załącznik nr 2 do wniosku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- projekt planu (rysunek) nasadzeń zastępczych drzew lub krzewów w liczbie nie mniejszej niż liczba usuwanych drzew, stanowiących kompensatę przyrodniczą za usuwane drzewa wraz ze wskazaniem liczby, gatunku, miejsca nasadzeń (w tym nr działki) i planowanego terminu ich wykonania. </w:t>
        <w:br/>
        <w:t>W przypadku przesadzenia drzew lub krzewów projekt planu (rysunek) przesadzanych drzew określający miejsce przesadzenia drzew lub krzewów (w tym numer działki). Projekt planu powinien być określony w stosunku do granic nieruchomości i obiektów budowlanych istniejących lub budowanych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66675</wp:posOffset>
                </wp:positionV>
                <wp:extent cx="6896100" cy="416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1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5.25pt;width:542.95pt;height:327.7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w:b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w:t xml:space="preserve">Informuję, że zobowiązuję się dokonać nasadzeń …....... szt. drzew/krzewów, gatunku …....................................................................... (podać gatunek) na nieruchomości oznaczonej jako działka nr …........................... będącej własnością .................................................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w:t xml:space="preserve">w miejscu określonym na rysunku stanowiącym zał. nr 2 do wniosku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</w:rPr>
        <w:t>Nasadzeń dokonam w terminie do dnia ….............................................(data: dd-mm- rrrr).</w:t>
      </w:r>
    </w:p>
    <w:sectPr>
      <w:type w:val="nextPage"/>
      <w:pgSz w:w="11906" w:h="16838"/>
      <w:pgMar w:left="1134" w:right="1134" w:gutter="0" w:header="0" w:top="258" w:footer="0" w:bottom="1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3:22Z</dcterms:created>
  <dc:creator/>
  <dc:description/>
  <dc:language>en-US</dc:language>
  <cp:lastModifiedBy/>
  <cp:lastPrinted>2015-12-02T10:29:00Z</cp:lastPrinted>
  <cp:revision>0</cp:revision>
  <dc:subject/>
  <dc:title/>
</cp:coreProperties>
</file>